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8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6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East Beaches Hospitality LLC for a hotel project known as Beaches Hospitality Phase II. The fair share assessment is $225,459 with a 2-year term and an inflation rate of 3.3% per year.  Concurrency Review estimated a total of 21 p.m. peak hour trips being generated on links in fair share fund sector 2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Beach Boulevard – Hodges Boulevard to San Pablo Road</w:t>
        <w:tab/>
        <w:tab/>
        <w:tab/>
        <w:t>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hotel of up to 19,000 square feet and 50 rooms on 1.25 acres on Fario Road between Gerona Drive East and Hodges Boulevard in Council District 3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225,459 to the Sector 2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012175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10-14T18:43:00Z</dcterms:modified>
  <cp:revision>4</cp:revision>
  <dc:subject/>
  <dc:title>Bill Type and Number: Resolution </dc:title>
</cp:coreProperties>
</file>